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21"/>
        <w:ind w:left="526" w:right="-285" w:hanging="5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DADE PROJEKTEERIMISE JA PROJEKTEERIMISE JUHTIMISE EEST VASTUTAVA INSENERI CV</w:t>
      </w:r>
    </w:p>
    <w:p>
      <w:pPr>
        <w:pStyle w:val="Pealkiri21"/>
        <w:ind w:left="526" w:right="-285" w:hanging="52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Mangal" w:hAnsi="Mangal" w:cs="Mangal"/>
          <w:iCs/>
          <w:sz w:val="22"/>
          <w:szCs w:val="24"/>
          <w:lang w:val="et-EE"/>
        </w:rPr>
      </w:pPr>
      <w:r>
        <w:rPr>
          <w:rFonts w:cs="Mangal" w:ascii="Mangal" w:hAnsi="Mangal"/>
          <w:iCs/>
          <w:sz w:val="22"/>
          <w:szCs w:val="24"/>
          <w:lang w:val="et-E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rFonts w:ascii="Verdana" w:hAnsi="Verdana" w:cs="Verdana"/>
          <w:iCs/>
          <w:sz w:val="18"/>
          <w:szCs w:val="18"/>
          <w:lang w:val="et-EE"/>
        </w:rPr>
      </w:pPr>
      <w:r>
        <w:rPr>
          <w:rFonts w:cs="Verdana" w:ascii="Verdana" w:hAnsi="Verdana"/>
          <w:iCs/>
          <w:sz w:val="18"/>
          <w:szCs w:val="18"/>
          <w:lang w:val="et-EE"/>
        </w:rPr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esnimi: </w:t>
      </w:r>
      <w:r>
        <w:rPr>
          <w:rFonts w:cs="Verdana" w:ascii="Verdana" w:hAnsi="Verdana"/>
          <w:b/>
          <w:bCs/>
          <w:sz w:val="18"/>
          <w:szCs w:val="18"/>
        </w:rPr>
        <w:t>Juhan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erekonnanimi: </w:t>
      </w:r>
      <w:r>
        <w:rPr>
          <w:rFonts w:cs="Verdana" w:ascii="Verdana" w:hAnsi="Verdana"/>
          <w:b/>
          <w:bCs/>
          <w:sz w:val="18"/>
          <w:szCs w:val="18"/>
        </w:rPr>
        <w:t>Idnurm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ünniaeg: 19.03.1972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idu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135"/>
        <w:gridCol w:w="3400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inna Tehnikaülik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t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kateaduste do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-200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llinna Tehnikaüliko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t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tusinse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0-1995</w:t>
            </w:r>
          </w:p>
        </w:tc>
      </w:tr>
    </w:tbl>
    <w:p>
      <w:pPr>
        <w:pStyle w:val="Contents2"/>
        <w:rPr>
          <w:rFonts w:ascii="Verdana" w:hAnsi="Verdana" w:cs="Mangal"/>
          <w:sz w:val="18"/>
          <w:szCs w:val="18"/>
        </w:rPr>
      </w:pPr>
      <w:r>
        <w:rPr>
          <w:rFonts w:cs="Mang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öökogemus infrastruktuuri ja transpordi projekteerimise valdkonnas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09"/>
        <w:gridCol w:w="1842"/>
        <w:gridCol w:w="314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tevõtja/organisatsio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ti-nime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ööülesannete kirjeldu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öötamise aeg (alates – kuni)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(kuu/aasta)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(kuu/aasta)</w:t>
            </w:r>
          </w:p>
        </w:tc>
      </w:tr>
      <w:tr>
        <w:trPr>
          <w:trHeight w:val="100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hituse ja Tarkvara Inseneribüroo O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tor, projektiju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lakonstruktsioonide arvutused ja joonestamine, projektide ekspertiisi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1.1995 –käesoleva ajan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Ü sillaehituse õppeto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s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llaehituse loengu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2005 –09.201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Ü sillaehituse õppeto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laehituse loengu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2015 -31.01.202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TÜ ehituse ja arhitektuuri instituu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ülalisõppejõ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laehituse loengud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2.2022-käesoleva ajani</w:t>
            </w:r>
          </w:p>
        </w:tc>
      </w:tr>
    </w:tbl>
    <w:p>
      <w:pPr>
        <w:pStyle w:val="Normal"/>
        <w:rPr>
          <w:rFonts w:ascii="Verdana" w:hAnsi="Verdana" w:cs="Mang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3mezera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  <w:lang w:val="et-EE"/>
        </w:rPr>
        <w:t>Töökogemus infrastruktuuri ja transpordi projekteerimise valdkonnas kokku  27 aasta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gemus avalikult kasutatava tee ehituseprojekti (lepingu täitmismaksumusega vähemalt 30 000 eurot ilma käibemaksuta) koostamisel ja juhtimisel viimase 5 aasta (04/2016-03/2021) jooksul ja projekteerimisel projektijuhina järjestikku vähemalt 6 kuu jooksu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 xml:space="preserve">Projekti/ objekt/ Lepingu n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Riigitee nr 4 (E67) Tallinn-Pärnu-Ikla km 77,7 - 88,7 Konuvere-Jädivere lõigu projektide koostamine“ (RH viitenumber 187603) Leping 17-00120/345. Töö sisu; eritasandiline Päärdu liiklussõlme projekteerimine, kolm ökudukti, Velise jõe olemasoleva silla remondiprojekt ja uue silla põhiprojekt, müraekraanid ja km 77,7-88,7 2+2 sõiduradadega rahvusvahelise maantee põhiprojekti koostami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Projekti teostamise aeg (kuu/aasta – kuu/aasta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01.09.2017 – 15.03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t-EE"/>
              </w:rPr>
              <w:t>Projektis projektijuhina osalemise aeg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01.07.2018 – 01.03.201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Tellija nimi ja aadres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Tuulekaru OÜ, Hiireotsa tee 1, Leppneeme k, Viimsi vald, 74009 Harjuma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Projekti maksumu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231 180,00 eurot ilma käibemaksuta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Positsioon projekt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Projektijuh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t-EE"/>
              </w:rPr>
            </w:pPr>
            <w:r>
              <w:rPr>
                <w:rFonts w:cs="Verdana" w:ascii="Verdana" w:hAnsi="Verdana"/>
                <w:sz w:val="18"/>
                <w:szCs w:val="18"/>
                <w:lang w:eastAsia="et-EE"/>
              </w:rPr>
              <w:t>Vastutusvaldkonnad projekti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t-EE"/>
              </w:rPr>
            </w:pPr>
            <w:r>
              <w:rPr>
                <w:rFonts w:cs="Verdana" w:ascii="Verdana" w:hAnsi="Verdana"/>
                <w:sz w:val="16"/>
                <w:szCs w:val="16"/>
                <w:lang w:eastAsia="et-EE"/>
              </w:rPr>
              <w:t>Projektijuht. Projekteerimise juhtimise ja administreerimine, projekteerimine. Projekteerimise kvaliteedi tagamise plaani järgimise täitmin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laprojekti koostamise ja projekteerimise juhtimise eest vastutava inseneri kutsetunnistus nr: 189888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setase: Volitatud teedeinsener tase 8 alleriala sillad, ametialad: Silla ehitusprojekti koostamine, projekteerimise juhtimine, projekti ekspertiisi tegemine. Kehtib kuni 28.11.2029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ijuhtimise eest vastutav insener: </w:t>
      </w:r>
      <w:r>
        <w:rPr>
          <w:rFonts w:cs="Verdana" w:ascii="Verdana" w:hAnsi="Verdana"/>
          <w:b/>
          <w:bCs/>
          <w:sz w:val="18"/>
          <w:szCs w:val="18"/>
        </w:rPr>
        <w:t>Juhan Idnurm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/allkirjastatud digitaalselt/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287" w:footer="708" w:bottom="76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lbany AMT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angal" w:cs="Mangal" w:ascii="Mangal" w:hAnsi="Mangal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rFonts w:ascii="Mangal" w:hAnsi="Mangal" w:cs="Mangal"/>
        <w:lang w:val="en-US" w:eastAsia="en-US"/>
      </w:rPr>
    </w:pPr>
    <w:r>
      <w:rPr>
        <w:rFonts w:cs="Mangal" w:ascii="Mangal" w:hAnsi="Mang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13335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Mangal" w:hAnsi="Mangal" w:cs="Mangal"/>
                            </w:rPr>
                          </w:pPr>
                          <w:r>
                            <w:rPr>
                              <w:rFonts w:cs="Mangal" w:ascii="Mangal" w:hAnsi="Mang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0.8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Mangal" w:hAnsi="Mangal" w:cs="Mangal"/>
                      </w:rPr>
                    </w:pPr>
                    <w:r>
                      <w:rPr>
                        <w:rFonts w:cs="Mangal" w:ascii="Mangal" w:hAnsi="Mang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imes New Roman" w:cs="Thorndale AMT;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527" w:hanging="52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29"/>
      <w:szCs w:val="29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1">
    <w:name w:val="Lõigu vaikefont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llmrkuseviide">
    <w:name w:val="Allmärkuse viide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pumrkuseviide">
    <w:name w:val="Lõpumärkuse viide"/>
    <w:qFormat/>
    <w:rPr>
      <w:rFonts w:ascii="Times New Roman" w:hAnsi="Times New Roman" w:cs="Times New Roman"/>
      <w:vertAlign w:val="superscript"/>
    </w:rPr>
  </w:style>
  <w:style w:type="character" w:styleId="WW8Num11z0">
    <w:name w:val="WW8Num11z0"/>
    <w:qFormat/>
    <w:rPr>
      <w:u w:val="none"/>
    </w:rPr>
  </w:style>
  <w:style w:type="character" w:styleId="BodyTextChar">
    <w:name w:val="Body Text Char"/>
    <w:qFormat/>
    <w:rPr>
      <w:rFonts w:ascii="Thorndale AMT;Times New Roman" w:hAnsi="Thorndale AMT;Times New Roman" w:cs="Mangal"/>
      <w:kern w:val="2"/>
      <w:sz w:val="21"/>
      <w:szCs w:val="21"/>
      <w:lang w:val="en-US" w:bidi="ar-SA"/>
    </w:rPr>
  </w:style>
  <w:style w:type="character" w:styleId="FooterChar">
    <w:name w:val="Footer Char"/>
    <w:qFormat/>
    <w:rPr>
      <w:rFonts w:ascii="Thorndale AMT;Times New Roman" w:hAnsi="Thorndale AMT;Times New Roman" w:cs="Mangal"/>
      <w:kern w:val="2"/>
      <w:sz w:val="21"/>
      <w:szCs w:val="21"/>
      <w:lang w:val="en-US" w:bidi="ar-SA"/>
    </w:rPr>
  </w:style>
  <w:style w:type="character" w:styleId="HeaderChar">
    <w:name w:val="Header Char"/>
    <w:qFormat/>
    <w:rPr>
      <w:rFonts w:ascii="Thorndale AMT;Times New Roman" w:hAnsi="Thorndale AMT;Times New Roman" w:cs="Mangal"/>
      <w:kern w:val="2"/>
      <w:sz w:val="21"/>
      <w:szCs w:val="21"/>
      <w:lang w:val="en-US" w:bidi="ar-SA"/>
    </w:rPr>
  </w:style>
  <w:style w:type="character" w:styleId="FootnoteTextChar">
    <w:name w:val="Footnote Text Char"/>
    <w:qFormat/>
    <w:rPr>
      <w:rFonts w:ascii="Thorndale AMT;Times New Roman" w:hAnsi="Thorndale AMT;Times New Roman" w:cs="Mangal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Pealkiri21">
    <w:name w:val="Pealkiri 21"/>
    <w:basedOn w:val="Heading1"/>
    <w:qFormat/>
    <w:pPr>
      <w:numPr>
        <w:ilvl w:val="0"/>
        <w:numId w:val="0"/>
      </w:numPr>
      <w:ind w:left="526" w:hanging="526"/>
      <w:jc w:val="center"/>
      <w:outlineLvl w:val="9"/>
    </w:pPr>
    <w:rPr/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Pealkiri22">
    <w:name w:val="Pealkiri 22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Loenditpp1">
    <w:name w:val="Loenditäpp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abel">
    <w:name w:val="Tabel"/>
    <w:basedOn w:val="Normal"/>
    <w:qFormat/>
    <w:pPr>
      <w:spacing w:before="60" w:after="60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0:00Z</dcterms:created>
  <dc:creator>Riina_L</dc:creator>
  <dc:description/>
  <cp:keywords/>
  <dc:language>en-US</dc:language>
  <cp:lastModifiedBy>Juhan Idnurm</cp:lastModifiedBy>
  <cp:lastPrinted>2021-08-09T12:28:00Z</cp:lastPrinted>
  <dcterms:modified xsi:type="dcterms:W3CDTF">2024-02-02T09:25:00Z</dcterms:modified>
  <cp:revision>6</cp:revision>
  <dc:subject/>
  <dc:title>Riigihanke nimetus:</dc:title>
</cp:coreProperties>
</file>